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6211-N-2018 z dnia 2018-04-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Wojskowy Szpital Kliniczny z Polikliniką Samodzielny Publiczny Zakład Opieki Zdrowotnej w Lublinie: Dostawa kontrastów, stymulatorów i innych wyrobów medycznych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Wojskowy Szpital Kliniczny z Polikliniką Samodzielny Publiczny Zakład Opieki Zdrowotnej w Lublinie, krajowy numer identyfikacyjny 43102223200011, ul. Al. Racławickie  23 , 20049   Lublin, woj. lubelskie, państwo Polska, tel. 261 183 203, e-mail zamowienia.publ@1wszk.pl, faks 261 183 203. </w:t>
        <w:br/>
        <w:t xml:space="preserve">Adres strony internetowej (URL): www.1wsz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1wszk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1wszk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Tak. Oferta może zostać złożona wyłącznie w formie pisemnej. </w:t>
        <w:br/>
        <w:t xml:space="preserve">Adres: </w:t>
        <w:br/>
        <w:t xml:space="preserve">1 Wojskowy Szpital Kliniczny z Polikliniką SP ZOZ, Al. Racławickie 44, 20-043 Lublin, budynek nr 1, pokój nr 22 (kancelari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ontrastów, stymulatorów i innych wyrobów medy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P/PN/20/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 kontrastów, stymulatorów i innych wyrobów medycznych zgodnie z ofertą cenową i szczegółowym opisem przedmiotu zamówienia stanowiącym Załączniki Nr 1.1-1.6 do SIWZ oraz tabelą parametrów granicznych i oceny jakościowej stanowiącą Załącznik nr 1.7 do SIWZ. Zakres zamówienia obejmuje asortyment wyspecyfikowany w 6 zadaniach: Zadanie nr 1 – Środki kontrastowe GADOTERIC ACID z substancją pomocniczą Tetraksetan Zadanie nr 2 – Preparaty do mycia i dezynfekcji powierzchni dużych w placówkach służby zdrowia Zadanie nr 3 – Preparaty do myjni endoskopowej ETD-3 Zadanie nr 4 – Gąbka żelatynowa Zadanie nr 5 – Opatrunki specjalistyczne do kaniul Zadanie nr 6 – Stymulator resynchronizujący (CRT-P) z elektrodami i akcesoriami do implantacji + cewnik subselektywny 2. Szczegółowy opis przedmiotu zamówienia i jego zakres zawierają formularze cenowe stanowiące załączniki nr 1.1-1.6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316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4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82000-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wymaga posiadania przez Wykonawców, którzy składają ofertę aktualnej wymaganej prawem koncesji/ zezwolenia na prowadzenie hurtowni farmaceutycznej/ składu celnego/ składu konsygnacyjnego na prowadzenie obrotu asortymentem stanowiącym przedmiot zamówienia kwalifikowany jako produkty lecznicz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odpis z właściwego rejestru lub z centralnej ewidencji i informacji o działalności gospodarczej, jeżeli odrębne przepisy wymagają wpisu do rejestru lub ewidencji, w celu wykazania braku podstaw do wykluczenia w oparciu o art. 24 ust. 5 pkt 1 ustawy Pzp. II. Oświadczenie własne Wykonawcy – w celu wstępnego potwierdzenia, że ww. Wykonawca nie podlega wykluczeniu w okolicznościach o których mowa w art. 24 ust.1 pkt.12-23 i ust. 5 pkt. 1 ustawy Pzp (Dz. U. z 2017 r., poz. 1579) oraz spełnia warunki udziału w postępowaniu - wypełnione i podpisane odpowiednio przez osobę (osoby) upoważnioną (upoważnione) do reprezentowania Wykonawcy. Stosowne oświadczenie zawarte jest we wzorze, stanowiącym Załącznik nr 4 do SIWZ. 1.2. W przypadku Wykonawców wspólnie ubiegających się o udzielenie zamówienia oświadczenie składa każdy z Wykonawców wspólnie ubiegających się o zamówienie, w zakresie w którym każdy z Wykonawców wykazuje spełnianie warunków udziału w postępowaniu oraz w celu wykazania braku podstaw wykluc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na wytwarzanie produktów stanowiących przedmiot oferty (dotyczy produktów kwalifikowanych jako produkty lecznicze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, że oferowany przedmiot zamówienia spełnia wymagania określone przez Zamawiającego, zgodnie z art. 25 ust. 1 pkt. 2) ustawy Pzp, Zamawiający wymaga posiadania nw. dokumentów: 1) dla produktów kwalifikowanych jako produkty lecznicze: a) pozwolenie/zezwolenie, zgodnie z ustawą z dnia 6 września 2001 r. Prawo farmaceutyczne (Dz. U. 2008 Nr 45 poz. 271 z późniejszymi zmianami) – aktualne na dzień składania ofert, b) Oświadczenia Wykonawcy, iż oferowane produkty farmaceutyczne posiadają wymaganą rejestrację i aktualne dokumenty dopuszczające do obrotu na terytorium Rzeczypospolitej Polskiej, zgodnie z obowiązującym prawem, okazywalne na każde wezwanie Zamawiającego (dotyczy zad. nr 1) – wzór ośw. załącznik nr 6 do SIWZ, c) Oświadczenia, iż zaoferowane produkty farmaceutyczne posiadają ważną charakterystykę dla produktu leczniczego, okazywalną na każde wezwanie Zamawiającego (dotyczy zad. nr 1) – wzór ośw. załącznik nr 6 do SIWZ, 2) dla produktów zakwalifikowanych przez producenta jako wyrób medyczny: aktualny dokument dopuszczenia do obrotu i używania na rynku krajowym dla zaoferowanego przedmiotu zamówienia, zgodnie z wymaganiami określonymi w ustawie o wyrobach medycznych z dn. 20.05.2010 r. (Dz. U. z 2015 r., poz. 876 ze zm.) potwierdzającego oznaczenie przedmiotu zamówienia znakiem CE, tj.: - deklaracja zgodności wystawiona przez wytwórcę lub jego autoryzowanego przedstawiciela, stwierdzająca, że wyrób medyczny jest zgodny z wymaganiami zasadniczymi, - certyfikat zgodności wystawiony przez jednostkę notyfikowaną (identyfikujący producenta i typ wyrobu), jeżeli ocena zgodności była przeprowadzana z udziałem jednostki notyfikowanej. 3) dla produktów kwalifikowanych jako preparaty biobójcze - pozwolenie, o którym mowa w Ustawie o produktach biobójczych z dnia 13 września 2002 r. (Dz. U. 175 z 2002 r. poz.1433 ze. zm,) – dotyczy zad. nr 2 i 3. 4) dla środków zakwalifikowanych jako niebezpieczne - aktualne karty charakterystyki zgodne ze stanem prawnym na dzień ogłoszenia substancji niebezpiecznej, a jeżeli preparat nie jest klasyfikowany jako niebezpieczny, należy złożyć stosowne oświadczenie (nie dotyczy środków zakwalifikowanych jako produkt leczniczy), wskazujące jednoznacznie jakich pozycji ono dotyczy. – dotyczy zad. nr 2 i 3. 5) Oświadczenie, że zaoferowane przez Wykonawcę produkty, będące przedmiotem zamówienia zostały poddane badaniom, które potwierdzają skuteczność produktów dezynfekcyjnych wykonanych metodami uznanymi międzynarodowo lub opisanymi w Polskich Normach lub innymi metodami zaakceptowanymi przez Prezesa Urzędu Rejestracji Produktów Leczniczych, Wyrobów Medycznych i Produktów Biobójczych lub badaniami PZH - dokumenty te Wykonawca przedstawi na każde żądanie Zamawiającego. – dotyczy zad. nr 2 i 3. 6) Etykiety handlowe dla każdej oferowanej pozycji asortymentowej w celu sprawdzenia czy oferowany przedmiot zamówienia spełnia wymagania zamawiającego zgodnie z jego przeznaczeniem – dotyczy zad. nr 2 i 3. 7) Materiały informacyjne, opisy, katalogi, foldery w języku polskim dla każdego z elementów oferowanego asortymentu, nie zawierające informacji sprzecznych z informacjami podanymi w załączniku nr 1 do SIWZ – z opisem przedmiotu zamówienia (z wyraźnym zaznaczeniem pozycji której dotyczą) – dotyczy zad. nr 2-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pełniony i podpisany Formularz oferty Wykonawcy sporządzony z wykorzystaniem wzoru stanowiącego załącznik nr 3 do SIWZ, b) formularz cenowy/ specyfikacja asortymentowo-cenowa, według kosztów dostawy przedmiotu zamówienia, c) prawidłowo wypełnioną tabelę parametrów granicznych (dotyczy zadania nr 6), d) materiały informacyjne dotyczące oferowanego przedmiotu zamówienia, o których mowa w pkt.IV.2 pkt.3 ppkt 7) SIWZ (dotyczy zadania nr 6 - w celu dokonania oceny jakościowej) e) Wykonawca w terminie 3 dni od zamieszczenia na stronie internetowej informacji z otwarcia ofert (art. 86 ust. 5 ustawy Pzp) zobowiązany jest przekazać Zamawiającemu oświadczenie o przynależności do tej samej grupy kapitałowej, o której mowa w art. 24 ust. 1 pkt. 23 ustawy – wzór załącznik nr 5 do SIWZ. Wraz ze złożeniem oświadczenia, Wykonawca może złożyć dokumenty bądź informacje potwierdzające, że powiązania z innym Wykonawcą, który złożył ofertę w niniejszym postępowaniu, nie prowadzą do zakłócenia konkurencji w postępowaniu. Warunek ten powinien spełniać każdy z Wykonawców samodziel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zp oraz załącznikami Nr 2.1-2.3 do SIWZ (wzory umów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80"/>
        <w:gridCol w:w="834"/>
        <w:gridCol w:w="7199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1 – Środki kontrastowe GADOTERIC ACID z substancją pomocniczą Tetrakseta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pozycje asortymentowe. Szczegółowy opis przedmiotu zamówienia i jego zakres zawiera formularz cenowy stanowiący załącznik nr 1.1 do SIW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000-5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80"/>
        <w:gridCol w:w="834"/>
        <w:gridCol w:w="7215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2 – Preparaty do mycia i dezynfekcji powierzchni dużych w placówkach służby zdrow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pozycje asortymentowe. Szczegółowy opis przedmiotu zamówienia i jego zakres zawiera formularz cenowy stanowiący załącznik nr 1.2 do SIW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316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5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3 – Preparaty do myjni endoskopowej ETD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ozycje asortymentowe. Szczegółowy opis przedmiotu zamówienia i jego zakres zawiera formularz cenowy stanowiący załącznik nr 1.3 do SIW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31600-8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3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3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4 – Gąbka żelatyn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asortymentowa. Szczegółowy opis przedmiotu zamówienia i jego zakres zawiera formularz cenowy stanowiący załącznik nr 1.4 do SIW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7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1016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dostaw cząstkowych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97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5 – Opatrunki specjalistyczne do kaniu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pozycje asortymentowe. Szczegółowy opis przedmiotu zamówienia i jego zakres zawiera formularz cenowy stanowiący załącznik nr 1.5 do SIWZ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7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1016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dostaw cząstkowych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80"/>
        <w:gridCol w:w="834"/>
        <w:gridCol w:w="7279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6 – Stymulator resynchronizujący (CRT-P) z elektrodami i akcesoriami do implantacji + cewnik subselektyw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pozycji asortymentowych. Szczegółowy opis przedmiotu zamówienia i jego zakres zawiera formularz cenowy stanowiący załącznik nr 1.6 do SIWZ oraz tabela parametrów granicznych i oceny jakościowej stanowiąca Załącznik nr 1.7 do SIWZ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8200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142" w:hanging="14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  niepotrzebne skreślić</w:t>
    </w:r>
  </w:p>
  <w:p>
    <w:pPr>
      <w:pStyle w:val="Normal"/>
      <w:spacing w:lineRule="exact" w:line="200" w:before="0" w:after="0"/>
      <w:ind w:left="142" w:hanging="142"/>
      <w:rPr/>
    </w:pPr>
    <w:r>
      <w:rPr>
        <w:rFonts w:cs="Times New Roman" w:ascii="Times New Roman" w:hAnsi="Times New Roman"/>
        <w:sz w:val="20"/>
        <w:szCs w:val="20"/>
      </w:rPr>
      <w:t>** dotyczy zwolnienia od pracy z tytułu opieki nad dzieckiem do lat 14-t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2:00Z</dcterms:created>
  <dc:creator>al.zamecka</dc:creator>
  <dc:description/>
  <dc:language>en-US</dc:language>
  <cp:lastModifiedBy>mkamienski</cp:lastModifiedBy>
  <cp:lastPrinted>2017-10-31T08:43:00Z</cp:lastPrinted>
  <dcterms:modified xsi:type="dcterms:W3CDTF">2018-04-19T12:12:00Z</dcterms:modified>
  <cp:revision>2</cp:revision>
  <dc:subject/>
  <dc:title/>
</cp:coreProperties>
</file>